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DIFICACION AL CALENDARIO 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6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INTERVENTORÍA INTEGRAL TÉCNICA, ADMINISTRATIVA Y FINANCIERA PARA MEJORAMIENTO DE 45KM DE LA RED VIAL RURAL EN EL MUNICIPIO DE LA APARTADA Y REHABILITACIÓN Y MANTENIMIENTO DE LA VÍA QUE CONDUCE DESDE EL KM 9 A SANTIAGO ABAJO Y LA APARTADA DEL ORGULLO HASTA LA QUEBRADA EN LA ZONA RURAL DEL MUNICIPIO DE SAHAGÚN. </w:t>
      </w:r>
      <w:r>
        <w:rPr>
          <w:rFonts w:cs="Arial" w:ascii="Book Antiqua" w:hAnsi="Book Antiqua"/>
          <w:b/>
          <w:sz w:val="22"/>
          <w:szCs w:val="22"/>
        </w:rPr>
        <w:t>DEPARTAMENTO DE CÓRDOBA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18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1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18 AL 2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2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3 DESDE LA 8:00 A.M. Y HASTA EL 04 DE JUNIO  HASTA LAS 06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0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1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40:00Z</dcterms:created>
  <dc:creator>unicauca</dc:creator>
  <dc:description/>
  <cp:keywords/>
  <dc:language>en-US</dc:language>
  <cp:lastModifiedBy> unicauca</cp:lastModifiedBy>
  <cp:lastPrinted>2010-05-19T11:24:00Z</cp:lastPrinted>
  <dcterms:modified xsi:type="dcterms:W3CDTF">2010-06-05T00:41:00Z</dcterms:modified>
  <cp:revision>3</cp:revision>
  <dc:subject/>
  <dc:title>UNIVERSIDAD DEL CAUCA</dc:title>
</cp:coreProperties>
</file>